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ka stanowiąca oficjalny plakat Ogólnopolskiego policyjnego dnia odblasków – 1 października.</w:t>
      </w:r>
    </w:p>
    <w:p>
      <w:pPr>
        <w:pStyle w:val="Normal"/>
        <w:rPr/>
      </w:pPr>
      <w:r>
        <w:rPr/>
        <w:t xml:space="preserve">Plakat w poziomie, w formie prostokąta. Granatowe tło, na którym w górnej części jest żółty napis „Ogólnopolski Policyjny Dzień Odblasków”. W środkowej części grafiki jest białe koło z granatowym napisem „ŚWIEĆ PRZYKŁADEM”, który znajduje się w jego górnej części. W środkowej części koła znajdują się czarne sylwetki starszej i młodszej osoby, które trzymają się za rękę. Sylwetki są stylizowane na te ze znaków drogowych. Sylwetki mają naniesione żółte elementy na części odpowiadającej za plecy i okolice nadgarstka – imitacja elementów odblaskowych. </w:t>
      </w:r>
    </w:p>
    <w:p>
      <w:pPr>
        <w:pStyle w:val="Normal"/>
        <w:rPr/>
      </w:pPr>
      <w:r>
        <w:rPr/>
        <w:t xml:space="preserve">W dolnej części plakatu od lewej strony znajduje się: postać motocyklisty, następnie osoba dorosła z dzieckiem, biegacz, rowerzysta i osoba na hulajnodz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 dolnej części plakatu na żółtym tle znajduje się logotyp Policji wraz z napisem Pomagamy i chronimy oraz symbol ruchu drogowego R-ka, a także napis „BIURO RUCHU DROGOWEGO KOMENDY GŁÓWNEJ POLICJ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2:00Z</dcterms:created>
  <dc:creator>Magdalena_W</dc:creator>
  <dc:description/>
  <cp:keywords/>
  <dc:language>en-US</dc:language>
  <cp:lastModifiedBy>User</cp:lastModifiedBy>
  <dcterms:modified xsi:type="dcterms:W3CDTF">2022-09-27T10:12:00Z</dcterms:modified>
  <cp:revision>2</cp:revision>
  <dc:subject/>
  <dc:title/>
</cp:coreProperties>
</file>